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קיא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יסוד דין </w:t>
      </w:r>
      <w:r>
        <w:rPr>
          <w:rFonts w:cs="Times New Roman" w:ascii="Times New Roman" w:hAnsi="Times New Roman"/>
          <w:bCs/>
          <w:szCs w:val="40"/>
          <w:rtl w:val="true"/>
        </w:rPr>
        <w:t>'</w:t>
      </w:r>
      <w:r>
        <w:rPr>
          <w:rFonts w:ascii="Times New Roman" w:hAnsi="Times New Roman" w:cs="Times New Roman"/>
          <w:bCs/>
          <w:szCs w:val="40"/>
          <w:rtl w:val="true"/>
        </w:rPr>
        <w:t>שאני אומר</w:t>
      </w:r>
      <w:r>
        <w:rPr>
          <w:rFonts w:cs="Times New Roman" w:ascii="Times New Roman" w:hAnsi="Times New Roman"/>
          <w:bCs/>
          <w:szCs w:val="40"/>
          <w:rtl w:val="true"/>
        </w:rPr>
        <w:t>'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דין דרבנן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יבמות פ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...</w:t>
      </w:r>
      <w:r>
        <w:rPr>
          <w:rFonts w:ascii="Times New Roman" w:hAnsi="Times New Roman" w:cs="Times New Roman"/>
          <w:rtl w:val="true"/>
        </w:rPr>
        <w:t>וסב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תרומה בזמן הזה דאוריית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תניא שתי קופות אחת של חולין ואחת של תרומה ולפניהן שתי סאין אחת של חולין ואחת של תרומה ונפלו אלו בתוך אלו הרי אלו מו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ני אומר תרומה לתוך תרומה נפלה וחולין לתוך חולין נפ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הוא שרבו חולין על התרו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אמר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לא רבו חולין על התרו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למא ל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קסבר בדרבנן נמי רבויא הוא דבעינן אלא ל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קשיא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הא מני רבנן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נא דאמרי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סי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ואים א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בדין דרבנ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תרומה בזמ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ולין שתרומה נפלה לתוך תרו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בכל איסור דרבנן תולין להקל שהאיסור נפל ל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נוקט שלוש אפשרוי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ה לקמ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דין דאורייתא ושיעור דרבנן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מד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...</w:t>
      </w:r>
      <w:r>
        <w:rPr>
          <w:rFonts w:ascii="Times New Roman" w:hAnsi="Times New Roman" w:cs="Times New Roman"/>
          <w:rtl w:val="true"/>
        </w:rPr>
        <w:t>וכזית בכדי אכילת פרס דאורייתא</w:t>
      </w:r>
      <w:r>
        <w:rPr>
          <w:rFonts w:cs="Times New Roman" w:ascii="Times New Roman" w:hAnsi="Times New Roman"/>
          <w:rtl w:val="true"/>
        </w:rPr>
        <w:t>? ...</w:t>
      </w:r>
      <w:r>
        <w:rPr>
          <w:rFonts w:ascii="Times New Roman" w:hAnsi="Times New Roman" w:cs="Times New Roman"/>
          <w:rtl w:val="true"/>
        </w:rPr>
        <w:t>איתיב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תי קדרות אחת של חולין ואחת של תרומה ולפניהן שתי מדוכות אחת של חולין ואחת של תרומה ונפלו אלו לתוך אלו מות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ני אומר תרומה לתוך התרומה נפלה וחולין לתוך חולין נפלו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 אמרת כזית בכדי אכילת פרס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אי אמרינן שאני אומר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נח לתרומת תבלין 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תיב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תי קופות אחת של חולין ואחת של תרומה ולפניהם שני סאין אחת של חולין ואחת של תרומה ונפלו אלו לתוך אלו מות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ני אומר חולין לתוך חולין נפ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רומה לתוך תרומה נפ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 אמרת כזית בכ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אי אמרינן שאני אומר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נח לתרומה בזמן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נם במסקנת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ני המקרים מדובר בדין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שאלת המקשן מוכח שאם כזית בכ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שגם באיסורי תורה אמרינ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לומר שתולין להקל גם באיסורי דאורייתא ושעורי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בר  זה יהיה תלוי בשתי מחלוקות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לוק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לעניין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אם בטל ברוב מן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לוק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לעניין טעמו ולא ממשו אם מדאורייתא או מדרבנן ונ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טעמו ולא ממשו זה דאורייתא ו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צריך ששים מדאורי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שגם באיסור דאורייתא ושיעור דרבנן אומר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אך צריך רו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ו שש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מעירים האחרונים כמה הער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צורך ששתי הקדירות לא יהיו ממין החתי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ספיק שחתיכת האיסור לא תהיה כמין קדירת ההי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הדין גם בקדירה אחת ושתי חתי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איסור לא ממין קדירתה ההי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אורה אם יש ששים בהיתר כנגד האיסור אין כאן אפילו איסור 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שם מה התליה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והביא שתי תשוב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בר ב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כ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דאורייתא 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צריך ששים ומדרבנן לא 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דובר בתרומה שמדרבנן צריך מאה ולא מספיק ששים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תליה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שלוש האפשרויות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קרים המוזכרים 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ם שתי קדירות ושתי מדוכות או שתי קופות ושתי ס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ברייתא ישנו מקרה נוסף של שתי מדוכות שנפלו לקערה אח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פתא תרומות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 ה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יו לפניו שתי מדוכות אחת של חולין ואחת של תרומה ונתן מאחת מהן ואינו יודע מאיזו מהם נ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אני אומר משל חולין נת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המקרה השלישי הוא הפשוט ביות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דוכה אחת שנפלה לאחת משתי קדי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מר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ישנו 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ו שאנו תולים להקל שהרי אין אנו יודעים בכלל שנפל משהו לתוך קדירת החולי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לא כמו במקרים שנפל משהו לתוכה אלא שתלינו שהוא היה חול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קרה זה הוא גם משנה מפורש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רומות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משנה 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תי קופות אחת של חולין ואחת של תרומה ונפלה סאה תרומה לתוך אחת מהן ואין יודע לאיזו מהם נ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אני אומר לתוך של תרומה נפ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יאה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ת הברייתות ולא את המשנ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ת ד כ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יון שהמקרה שבברייתא מחדש הרב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אה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וקא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יבה שהוא מחדש יותר היא מכיון שכשנפלו שתי חתיכות לשתי קדירות עלינו לו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מ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גם שההיתר נפל להיתר וגם שהאיסור נפל ל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מסבירים </w:t>
      </w:r>
      <w:r>
        <w:rPr>
          <w:rFonts w:ascii="Times New Roman" w:hAnsi="Times New Roman" w:cs="Times New Roman"/>
          <w:bCs/>
          <w:rtl w:val="true"/>
        </w:rPr>
        <w:t>ת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במות פ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ת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אופן דומ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נפל איסור בלבד ולא ידוע לאן נפ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זהו המקרה שבמשנ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רי שעדיין ישנה חזקת היתר לקערת החולי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לכן זהו חידוש קטן יותר שתולין לה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כשנפלה חתיכה לתוך קערת החולי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ורעה חזק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חידוש גדול י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סיכ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נן שלוש אפשרוי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תי חתיכות לשתי קדיר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לומר פעמיים שאני אומ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תיכת איסור מול שתי קדיר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צריך לו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ם אח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תי חתיכות מול קדירה אח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ספיקא דרבנן לקול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ל לא בטוח שיש כאן איסו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צריך רוב בהיתר כדי לעלות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פים א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יבמות פ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תי ק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ת של חולין ואחת של תרומה ולפניהן שתי סאין אחת של חולין ואחת של תרומה ונפלו אלו בתוך אלו הרי אלו מו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ני אומר תרומה לתוך תרומה נפלה וחולין לתוך חולין נפ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הוא שרבו חולין על התרו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אמר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לא רבו חולין על התרומ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סב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בדרבנן לא בעינן רבוי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תנן מקוה שיש בו ארבעים סאה מכוונות נתן סאה ונטל סאה כ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יהודה בר שילא 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סי 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ד רו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לאו דנשתייר רובו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נשקול רו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י בעית אימא שאני הכא דאיכא למי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 התירוץ הראשון בגמ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ם ההיתר והאיסור שוים תולין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האיסור רבה על ההיתר אין תולין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תירוץ השני 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ין להשוות בין מקוה לקדירות וממילא גם כשהאיסור רבה על ההיתר אנו תולין להק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במקוה יש כאן ודאי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קדירות אולי כלל לא נפל האיסור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ן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וכח שאם האיסור רבה על ההיתר אין תולין להקל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דעת ריש לקיש אף אם הם ש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לכה יש לפסוק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וממילא כדי שנתלה להקל יש צורך באיסור והיתר שוים או היתר רבה על ה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ולכאורה זה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י גם כשיש מיעוט היתר עדיין יש פה ספק שמא בכלל לא נפל האיסור לערימה ה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להיות ספיקא דרבנן לקולא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 xml:space="preserve">עונה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חידושיו ליבמות פ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כיון שמדובר באיסור שנפל לשתי הקדירות הן מצטרפות ביחד ל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ן כערימה אחת וכאילו ודאי נפלה החתיכה לערימה הז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דבר זה למד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דין ציר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רואים את החתיכה כאילו נפלה לשתי התערובות הנמצאות תחת אותו ה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זה נחשב כאילו נפל ודאי איסור בשתי התערובות שזה ספק דרבנן בתערובת שלא אומרים בו לקולא אך אומרים ב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>'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ק הבית כ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ש לפסוק כתירוצה השני של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יבא ד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וממילא גם כשרבה איסור על ההיתר תולין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ור ו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ו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אם יש מיעוט הית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הן במקרה שנפל אחד לשנים או שנים לאחד או שנים לשני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ין תולין להק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משמע שלא חילקו בין שלושת המקרי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אומ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בר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ת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ותם לא ראה הטו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במקרה שנפלו שנים לאחד תולין להקל ככל ספיקא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כשנופל לשנים אין תולין להקל מכיון שכאילו נפל לקדירת ההיתר והאיסור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הביא את </w:t>
      </w:r>
      <w:r>
        <w:rPr>
          <w:rFonts w:ascii="Times New Roman" w:hAnsi="Times New Roman" w:cs="Times New Roman"/>
          <w:bCs/>
          <w:rtl w:val="true"/>
        </w:rPr>
        <w:t>הנמוקי 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במות כ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פוסק שבאיסורי משהו צריך דוקא רוב היתר ובשאר איסורים אפשר להקל גם כשהם ש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ביאו ה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פו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אייתו מ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פסחים ביחס לשני עכברים שלקחו מערימות חמץ ומצ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שם אין בכלל תערובת ואין האיסור מיעו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לחם יהוד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פרי ת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חמיר כנמוקי י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וסק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שאם ההיתר פחות מהאיסור אין תולין להק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ן בקדירה אחת ושתי חתיכות ובין להיפ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תי אומרים </w:t>
      </w:r>
      <w:r>
        <w:rPr>
          <w:rFonts w:cs="Times New Roman" w:ascii="Times New Roman" w:hAnsi="Times New Roman"/>
          <w:bCs/>
          <w:szCs w:val="40"/>
          <w:rtl w:val="true"/>
        </w:rPr>
        <w:t>'</w:t>
      </w:r>
      <w:r>
        <w:rPr>
          <w:rFonts w:ascii="Times New Roman" w:hAnsi="Times New Roman" w:cs="Times New Roman"/>
          <w:bCs/>
          <w:szCs w:val="40"/>
          <w:rtl w:val="true"/>
        </w:rPr>
        <w:t>שאני אומר</w:t>
      </w:r>
      <w:r>
        <w:rPr>
          <w:rFonts w:cs="Times New Roman" w:ascii="Times New Roman" w:hAnsi="Times New Roman"/>
          <w:bCs/>
          <w:szCs w:val="40"/>
          <w:rtl w:val="true"/>
        </w:rPr>
        <w:t>'? 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רומות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ב משנה 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דורס ליטרא קציעות על פי הכד ואינו יודע איזו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יעזר אומר רואין אותן כאילו הן פרודות והתחתונות מעלות את העלי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שע אומר לא תעלה עד שיהיו שם מאה כד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לכאורה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דוע לא תולין להקל בכל אחת מן החביות שנפל בש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תרומה בז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מדרבנן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מדובר פה בחביות של אדם אחד או של כמה אנשים שבאו לשאול בי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הסיבה שאין תולין להקל היא מכיון שנוצרת סתירה מניה וב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שום אפשרות להתיר את כל החביות יחד כי אחת בודאי נאס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היו החביות של שני בני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או לישאל בזה אחר 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פילו אם לא היו מאה כד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לם מות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אייתו מהמשנה בטהר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הרות פרק ה משנה 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ני שבי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ד טמא ואחד טה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ך באחד מהן ועשה טהרות ובא חברו והלך בשני ועשה טה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 אומר אם נשאלו זה בפני עצמו וזה בפני עצמו טה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נשאלו שניהם כ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מ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סי אומר בין כך ובין כך טמא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ו דוגמא ליישום העקרון שאומר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דעתו של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 הסיבה שכשנשאלו כאחד טמאים היא כי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שר לטהרם 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חילוק בין אם החביות של איש אחד או של שני אנ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משנה בליטרא דקציעות לא חיל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החילוק הוא שכל שאפשר לתלותו ללא שינוי במצב ההלכ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לין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גון שתי קופות ושתי ער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שתולין שתרומה לתוך תרומה נפלה וכ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מצאת תרומה מותרת כשהי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לין מותריןכשה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בליטרא דקציעות בהכרח משנים מצב הלכ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רגע שאני אומר שלא לזו נפלה אלא לש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אוסר את השניה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ולכן לא תולין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שה על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לגבי שני שבי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לקה בפירוש בין באו ביחד לבאו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 מקרה זה שונה מחביות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תירץ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שני שבילין 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מדובר בדין מיוחד המתבסס על העקרון של ספק טומאה ב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טה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פילו דאוריית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לכן שם מקילין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הביא משם ראיה למקרים אח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וכתב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שאמנם שיטת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בתרומות היא ששני שבילין הוא אכן דין מיוחד כד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ש ירושלמי שמשוה בין שני שבילין לתר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סובר </w:t>
      </w:r>
      <w:r>
        <w:rPr>
          <w:rFonts w:ascii="Times New Roman" w:hAnsi="Times New Roman" w:cs="Times New Roman"/>
          <w:bCs/>
          <w:rtl w:val="true"/>
        </w:rPr>
        <w:t xml:space="preserve">המרדכי </w:t>
      </w:r>
      <w:r>
        <w:rPr>
          <w:rFonts w:ascii="Times New Roman" w:hAnsi="Times New Roman" w:cs="Times New Roman"/>
          <w:rtl w:val="true"/>
        </w:rPr>
        <w:t xml:space="preserve"> בפיר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עוד הביא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את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שאומר 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חול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שדוקא באיסור 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תרומה בז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תולין להקל כשבאו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ועל כך דיבר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אך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יבר גם על איסורים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קל אעפילו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דח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מדבר רק על המקרים שבהם ניתן לו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כבר כתב בתחילת דבריו שאפשר לומר 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ני אומר</w:t>
      </w:r>
      <w:r>
        <w:rPr>
          <w:rFonts w:cs="Times New Roman" w:ascii="Times New Roman" w:hAnsi="Times New Roman"/>
          <w:rtl w:val="true"/>
        </w:rPr>
        <w:t xml:space="preserve">'  </w:t>
      </w:r>
      <w:r>
        <w:rPr>
          <w:rFonts w:ascii="Times New Roman" w:hAnsi="Times New Roman" w:cs="Times New Roman"/>
          <w:rtl w:val="true"/>
        </w:rPr>
        <w:t>רק באיסורים דרבנן או לכל הפחות באיסורים דאורייתא ושיעור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ודאי שאינו מדבר כלל על איסורים דאורייתא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וא חולק ע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הסכים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ל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דוע המשנה של ליטרא דקציעות לא הביאה את החילוק של באו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או ביחד אינה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פני שהמשנה בליטרא דקציעות אינה מדברת בדין תולין אלא בדין צירו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אם התחתונות מצטרפות או ל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ך א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שמצד תליה זה דומה בדיוק למקרה של שני שביל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מו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תב 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יו שתי קדירות של היתר ולפניהם שתי חתיכות שאחת של היתר ואחת של איסו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 xml:space="preserve">אם אין בשום אחת כדי לבטל ה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תיהן אסור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כדי לתלות אחת צריך לשנות את המעמד של השנ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א לאפוקי מ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כתב שאם באו ב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מותר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 xml:space="preserve">הטור </w:t>
      </w:r>
      <w:r>
        <w:rPr>
          <w:rFonts w:ascii="Times New Roman" w:hAnsi="Times New Roman" w:cs="Times New Roman"/>
          <w:rtl w:val="true"/>
        </w:rPr>
        <w:t>בפיר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הבדל בין אדם אחד או שני בני א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וסק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מכיון שהוא נשאר ב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דע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הסבר שני שביל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ביא שכך פסק גם </w:t>
      </w:r>
      <w:r>
        <w:rPr>
          <w:rFonts w:ascii="Times New Roman" w:hAnsi="Times New Roman" w:cs="Times New Roman"/>
          <w:bCs/>
          <w:rtl w:val="true"/>
        </w:rPr>
        <w:t>ה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 כתב שיתכן וגם הטור סובר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דיבר גם על איסורי דאורייתא שבזה אין חיל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דין אם התערבו החתיכות לפני כ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 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מקרה של שתי חתיכות שנפלה אחת מהן לקדירה ולא ידוע אם נפלה האסורה או ה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לין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דובר פה בתנאי שלא התערבו החתיכות לפנ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ם נתער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תיהן בחזקת אי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ד בח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אין תולין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מקרה של שתי קדירות ושתי חתי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ם נתערבו נתלה לה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גם אם נראה את שתי החתיכות כאיסור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זה כמקרה של שתי קופות וחתיכת איסור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דיין יש איסור 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מקרה שלא התערבו החתיכות זו בזו אתחזק איסורא מכיון שאחת מהן אס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מרות שאתחזק איסו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לין להק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שיטת 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בספק דרבנן תולין להקל אף באתחזק איסורא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ער 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לא נתערבו החתיכות לפני כן הם לא בחזקת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כ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יש חזקת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תולין להק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גם זה כ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זה רק אם אבדה אחת מהקד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ם שתיהן קיימות העמד הקדרה בחזקת היתר שלה ותולין לקול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זה כ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וסק שלכתחילה יש לחוש לדברי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נתערבו לפני כן אין תולין לה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הפסד יש להקל כ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קדירה מותרת וקדירת ספק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 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מקרה של חתיכה אחת של איסור שנפלה לאחת משתי קדירות תולין להקל שנפלה לקדירת ה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מן רוק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גם אם אחת מהקדירות אסורה מספק מתייחסים אליה כאיסור ותולין שאליה נפלה החתיכה האס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ניה מות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לא נודע הספק הראשון עד שנודע השני יש להתיישב ב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ראה להקל בהפ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יסור רבה על ההיתר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אפשרויות טכני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בל אם האיסור רבה על ההיתר אין תולין להקל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לכאורה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י אם האיסור 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ך 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יכול לראות בעיניו לאן נפל האיסור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שמצא שתי חתיכות ביבש ויודע שהקטנה מותר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הגדולה של איסור הרי שהיא גדול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ולי האיסור נפל לקדירה הש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תי החתיכות האלו היו שם לפני כן ושתיהן מות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ששמע מאחד שחתיכת האיסור גדול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ינו יודע כמה היתר היו בקדירות לפני כ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בשקדם וסילק את האיסור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תערבו הקערות ואינו יודע באיזו אחת מהקערות נפ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דובר שהצטמק הרבה ואינו יודע מה הצטמ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פל לאחת משתי קערות ובכל אחת אין לבטל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דין התליה להקל שייך רק אם אחת הקערות היא של איסור או שיש בה מספיק היתר לבטלו אף מ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בשתיהן אין מספיק לבטלו אין להתיר כיון ש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שר לקבוע באופן שרירותי שדוקא לקערה זו נפ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קור הדברים הוא בחידוש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וש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ן גם אם נפל לאחת משתי קערות גדולה וקט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באף אחת מהן מספיק בכדי לבט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נו יכולים לתלות שנפל לקט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ידי כך להתיר את הגדולה אלא שתיהן אסו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כשנפל לגדולה וקטנה אפשר לתלות שנפל לקטנה ולהתיר בכך את הגד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 נפסקו דבריו להל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פל לאחת משתי קערות קטנ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יו כאן שתי קדירות של היתר ולפניהם שתי חתיכות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סורות שתיהן אפילו באיסור דרבנן אם אין בשום אחת מהן לבטל את האיסו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יכולים להצטרף זה עם זה לבטל את האיס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פי שנראה בסעיף ז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מדובר פה באחד מהדברים שאינם מצטרפים כגון מינים שאינם עשויים להתערב מין עם שאינו מ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אינם באותו ספ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ז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פ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מדובר פה בשתי חתיכות שנפלו אין הקדירות מצטרפות זו עם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נפלה אחת הן מצטרפ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שום חילוק בין נפילה אחת לשתי נפי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טור ו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לל לא עסקו בדיני ציר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בריהם רק מצד דיני תליה לה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תולין להקל כיון שבהכרח ישתנה הדין של אחד מ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עניין צירוף סמך על מה שיכתוב לק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פלו בזה אחר ז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נפלה חתיכת איסור לאחת מהקדירות וידוע לאיזו נפלה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פל איסור נוסף ולא ידוע ל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לין שנפל לאותו 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ניה מות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נפל האיסור לאחת מהקדירות ולא ידוע לאיזו נפל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נפל איסור נוסף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תי הקערות אסו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ברור מהו החידוש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אם ידוע לאן נפל זה ככל קדירה אסור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הרי זה אותו מקרה שבסעיף 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מר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סעיף זה עוסק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ף באיסורי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זאת תולין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איסורי דאורייתא לא תולין להקל ל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חידוש פה הוא שלמרות שכל האיסור אינו איסור ממש אלא 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ייתי חושב שאין לתלות את נפילת האיסור דוקא לקער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זה ככל שתי קערות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חדש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אין אומרים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ירוף בקדירות של שני אנש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ספתא תרומות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ו הלכה 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תי קופות בשתי על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י מגירות בעלי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אלו יע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 אומר לא יע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מעון אומר אפילו הן בשתי עיירות מעלות זו את זו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ירושלמי תרומות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 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פות עשויות להתערב 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גי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מוכח ששתי מגירות בעליה אחת מצטרפים ולא בשתי על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היא שבעליה אחת הם ראויים להתערב זה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שתי על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מוכח שקדירות של שני אנשים שונים אינם מצטרפים אפילו מונחות זו ליד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פתא תרומות 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זו מאה ובזו אין מאה אומרים לתוך מאה נפל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ע לא כתבה הברייתא חידוש גדול יות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באף אחת מהן אין מאה ומצטרפות יחד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אלא מכאן מוכח שמדובר בשל שני אנשים ובשל שני אנשים אין מצטרפים זה ע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ן בקדירות של אדם אחד ובין בקדרות של שני אנשים מצטרפ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שבמקרה בסיפא לא נכתב שיש בכל אחת חמישים היא מכיון שאז באמת היו מצטר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מאה וחמשים אינם מצטרפים כי רק מה שנכנס בספק מצטרף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אה אינו בספק כי הוא מותר וד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ביא ראיה מהמשנה בתרומ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רומות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 משנה 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דורס ליטרא קציעו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כד ואינו יודע איזו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יעזר אומר רואים אותן כאילו הן פרודות והתחתונות מעלות את העלי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שע אומר לא תעלה עד שיהיו שם מאה כדי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ישנן שתי אפשרויות להבין את ראיית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מוכיח מ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יעז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וונ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יעזר היא שהתחתונות שבכל החביות מעלות את אותה עליונה בחבית האס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אינן מעורב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מוכיח מ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ש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מרות שהחביות עומדות כל אחת בפני עצמה ואינן עשויות להתערב כל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צטרפות יחד לספ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מר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בכל אופן יש לחשוש ל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שאינן מצטרפים אם הם בשל שני בני א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מביא את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שאפילו באדם אחד אין לצר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מי שמתיר לצרף מתיר רק לאחר שיערבנו בפוע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את 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יבא את דעת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קום הפסד מרובה פו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תנאי שיער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צירוף דאורייתא או דרבנן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דין תליה אמרנו שתולין רק ב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בי דין צירוף מצאנו מחלוקת בז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 וכן קי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ק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מרים בפירוש שצירוף אומרים גם באיסור דאורייתא כגון חנויות שבאחת יש טר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כ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י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מרים שצירוף אומרים רק באיסורי דרבנן ולא באיסורי דאורי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וכפ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מצרפים גם בדאורי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יחס בין צירוף לח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נ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ט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ז 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דין של צירוף נכון רק לדעת הסוברים שאין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אומרים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אין לצרף כי כל הקדירה שנפל בה האיסור נעשית נב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מצינו אף אחד מהאחרונים שחילק בכך וכולם כתבו דין זה של צירוף בפשט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נראה שהוא מוסכם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שאין אומרים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מקרה זה היא מכיון שאיננו יודעים לאן בדיוק נפלה החתיכה ואין אומרים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נ במקרה כ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פי שראינו בסימן צב סעיף ב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4</w:t>
      </w:r>
    </w:p>
    <w:p>
      <w:pPr>
        <w:pStyle w:val="NormalPar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ירוף במקרים שאינו עשוי להתער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ט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ז 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" </w:t>
      </w:r>
      <w:r>
        <w:rPr>
          <w:rFonts w:ascii="Times New Roman" w:hAnsi="Times New Roman" w:cs="Times New Roman"/>
          <w:rtl w:val="true"/>
        </w:rPr>
        <w:t>במה דברים אמור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בששניהן של אדם אחד לפי שכל שהן של אדם אחד עתיד להתערב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לב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ומר שכל מה שאינו עשוי להתערב בפועל אינו מצטר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גם קדירת חלָב וקדירת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ם של אדם אחד אינם מצטרפ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א הדין גם לשאר דברים שלא עשויים להתערב זה עם זה כגון דבר חמוץ עם דבר מתוק וכדומה</w:t>
      </w:r>
      <w:r>
        <w:rPr>
          <w:rFonts w:cs="Times New Roman" w:ascii="Times New Roman" w:hAnsi="Times New Roman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קיא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7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8:39:00Z</dcterms:created>
  <dc:creator>YARON AND ELISHEVA</dc:creator>
  <dc:description/>
  <dc:language>en-US</dc:language>
  <cp:lastModifiedBy>משפחת חסאן</cp:lastModifiedBy>
  <dcterms:modified xsi:type="dcterms:W3CDTF">1999-10-18T19:18:00Z</dcterms:modified>
  <cp:revision>4</cp:revision>
  <dc:subject/>
  <dc:title>סימן קיא</dc:title>
</cp:coreProperties>
</file>